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G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Gia Lai Electricity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share issue for raising capital for dividend payment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the share issue: issuing shares to outstanding shareholders for dividend pay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Gia Lai Electricity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GE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before the share issue: 74,490,339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outstanding shares: 74,490,33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treasury share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rate for dividend payment: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expected to be issued for dividend payment: 14,898,06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par value: VND 148,980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outstanding shareholders in the list of shareholders on the record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: profit after tax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expected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After being approved by the State Securities Commission expected in Q.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,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deposited securities: at the place where the depository account is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: at Department of Shareholder Management of Gia Lai Electricity Joint Stock Company at 114 Truong Chinh, Phu Dong Ward, Pleiky City, Gia Lai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akes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3T04:00:00Z</dcterms:modified>
  <cp:revision>132</cp:revision>
  <dc:subject/>
  <dc:title>LO5: General Mandate 2016</dc:title>
</cp:coreProperties>
</file>